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10/2014 at 7:49 am by JAV</w:t>
      </w:r>
    </w:p>
    <w:p>
      <w:pPr>
        <w:pStyle w:val="FreeForm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Harvard Council on Aging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Board of Directors Meeting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Monday, June 16, 2014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Hildreth House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p.m. Call to order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Review and approve minutes of May 19, 2014 board meeting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reasurer’s report         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10 p.m. Program Committee Repor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uly event: Summer supper on the porch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20 p.m.  Talking Points Committee report - Sue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:30 p.m. HHIC Report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hased schematic design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40 p.m. FCOA update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50 p.m. Old Business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hef Paul lunch update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55 p.m. New Business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Housing: MAHT meeting 5/27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genda for August planning session: possible goals for 2014-15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ly meeting?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15 p.m. Director’s Repor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25 p.m. Action items and public commen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30 p.m. Adjournmen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eeForm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FreeForm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0:00Z</dcterms:created>
  <dc:creator>Connie Larrabee</dc:creator>
  <dc:description/>
  <cp:keywords/>
  <dc:language>en-US</dc:language>
  <cp:lastModifiedBy>TownClerk</cp:lastModifiedBy>
  <cp:lastPrinted>2014-06-10T07:49:00Z</cp:lastPrinted>
  <dcterms:modified xsi:type="dcterms:W3CDTF">2014-06-10T11:50:00Z</dcterms:modified>
  <cp:revision>4</cp:revision>
  <dc:subject/>
  <dc:title>Posted 06/10/2014 at 7:49 am by JAV</dc:title>
</cp:coreProperties>
</file>